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360"/>
        <w:jc w:val="right"/>
        <w:rPr>
          <w:rStyle w:val="StrongEmphasis"/>
          <w:rFonts w:ascii="Times New Roman" w:hAnsi="Times New Roman" w:eastAsia="Arial Unicode MS;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en-US" w:eastAsia="zxx" w:bidi="ar-SA"/>
        </w:rPr>
        <w:t>Orzesze, 09.04.2014r.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 w:eastAsia="zxx" w:bidi="ar-SA"/>
        </w:rPr>
      </w:pPr>
      <w:r>
        <w:rPr>
          <w:rStyle w:val="StrongEmphasis"/>
          <w:rFonts w:eastAsia="Arial Unicode MS;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RZP.271.3.2014</w:t>
      </w: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DOTYCZY POSTĘPOWANIA W TRYBIE PRZETARGU NIEOGRANICZONEGO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NA ZADANIE: </w:t>
      </w:r>
    </w:p>
    <w:p>
      <w:pPr>
        <w:pStyle w:val="Normal"/>
        <w:spacing w:lineRule="auto" w:line="360"/>
        <w:ind w:left="0" w:right="0" w:hanging="15"/>
        <w:jc w:val="center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Budowa sieci kanalizacji deszczowej w ciągu ul. Bukowej w Orzeszu-Zazdrośc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”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     </w:t>
      </w:r>
      <w:r>
        <w:rPr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I. Na podstawie art. 92 ust. 1 pkt 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Ustawy z dnia 29 stycznia 2004r. Prawo Zamówień Publicznych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(t.j. Dz. U. z 2013r. poz. 907  z późniejszymi zmianami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informuję, że wybrana do realizacji przedmiotu zamówienia  została oferta: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„</w:t>
      </w:r>
      <w:r>
        <w:rPr>
          <w:rFonts w:cs="Times New Roman"/>
          <w:b/>
          <w:bCs/>
          <w:color w:val="000000"/>
          <w:sz w:val="24"/>
          <w:szCs w:val="24"/>
        </w:rPr>
        <w:t>D-ART” Firma Budowlana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cs="Times New Roman"/>
          <w:b/>
          <w:bCs/>
          <w:color w:val="000000"/>
          <w:sz w:val="24"/>
          <w:szCs w:val="24"/>
        </w:rPr>
        <w:t>Firma Budowlana Damian Ogrodowski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ul. Turystyczna 1b, </w:t>
      </w:r>
      <w:r>
        <w:rPr>
          <w:rStyle w:val="StrongEmphasis"/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44-207 Rybnik</w:t>
      </w:r>
    </w:p>
    <w:p>
      <w:pPr>
        <w:pStyle w:val="TextBody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ferta zawiera najniższą cenę za realizację przedmiotu zamówienia i uzyskała największą ilość punktów tj. 100 punktów w kryterium oceny ofert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  <w:t>„najniższa cena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 xml:space="preserve">II. Ponadto na podstawie art. 92 ust. 1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pkt 1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Ustawy przekazuję również informację                     o nazwach (firmach), lub imionach i nazwiskach, siedzibach i adresach wykonawców, którzy złożyli oferty wraz ze streszczeniem oceny i porównaniem złożonych ofert zawierających punktację przyznaną ofertom w kryterium oceny ofert i łączną punktację:</w:t>
      </w:r>
    </w:p>
    <w:tbl>
      <w:tblPr>
        <w:tblW w:w="928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2595"/>
        <w:gridCol w:w="1638"/>
      </w:tblGrid>
      <w:tr>
        <w:trPr/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Firma (nazwa) lub imiona i nazwiska oraz adres wykonawcy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Liczba pkt. kryterium oceny ofert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  <w:t>najniższa cena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rzedsiębiorstwo Wielobranżowe „TRANS-REM” Sp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l. Toruńska 1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-122 Gliwi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0,66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0,66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D-ART” Firma Budowlan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Firma Budowlana Damian Ogrodowski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Turystyczna 1b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4-207 Rybnik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sługi Remontowo-Budowlane Stanisław Papl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l. Żużlowa 2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-503 Czechowice Dziedzi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1,4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1,45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Zakład Instalatorstwa Sanitarnego Gazowego i C.O. Zdzisław Młynarski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Ks. Antoniego Korczoka 6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4-119 Gliwi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7,19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7,19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Przedsiębiorstwo Produkcyjno-Handlowe &gt;&gt; OMNIX&lt;&lt; Spółka z o.o. ul. Jana Styki 24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1-811 Zabrz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7,2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7,28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left"/>
              <w:rPr>
                <w:rStyle w:val="StrongEmphasis"/>
                <w:rFonts w:eastAsia="Arial Unicode MS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Style w:val="StrongEmphasis"/>
                <w:rFonts w:eastAsia="Arial Unicode MS;Times New Roman" w:cs="Times New Roman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PPUH „APM” spółka z o.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left"/>
              <w:rPr>
                <w:rStyle w:val="StrongEmphasis"/>
                <w:rFonts w:eastAsia="Arial Unicode MS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Style w:val="StrongEmphasis"/>
                <w:rFonts w:eastAsia="Arial Unicode MS;Times New Roman" w:cs="Times New Roman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ul. Wyglendy 4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Style w:val="StrongEmphasis"/>
                <w:rFonts w:eastAsia="Arial Unicode MS;Times New Roman" w:cs="Times New Roman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44-200 Rybnik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8,6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8,65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BUD-MONT” Beata Dziwoki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Paderewskiego 8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4-240 Żory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8,6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8,66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PETBUD Sp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Dworcowa 61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3-262 Radostowi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2,4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2,45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SANIT spółka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Rybnicka 175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4-100 Gliwi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8,73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8,7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Konsorcjum Firm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. TRANS-WIERT DUDA Sp.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Borowicka 45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4-341 Gołkowice – lider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. P.H.U. Technika Grzewcza i Sanitarna Andrzej Dud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Borowicka 45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4-341 Gołkowic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0,6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0,68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COMPLEX” s.c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Stuska 5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3-180 Orzesze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7,1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7,14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P&amp;B” K. Penkała-B.Binkowski S.J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ul. Pszczyńska 143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4-240 Żory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6,0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6,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xx" w:bidi="zxx"/>
        </w:rPr>
        <w:tab/>
      </w:r>
    </w:p>
    <w:sectPr>
      <w:footerReference w:type="default" r:id="rId2"/>
      <w:type w:val="nextPage"/>
      <w:pgSz w:w="11906" w:h="16838"/>
      <w:pgMar w:left="1134" w:right="991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variable"/>
  </w:font>
  <w:font w:name="Marigold (W1)">
    <w:altName w:val="ParkAvenue BT"/>
    <w:charset w:val="ee"/>
    <w:family w:val="script"/>
    <w:pitch w:val="variable"/>
  </w:font>
  <w:font w:name="Arial">
    <w:charset w:val="ee"/>
    <w:family w:val="swiss"/>
    <w:pitch w:val="variable"/>
  </w:font>
  <w:font w:name="Arial (W1)">
    <w:charset w:val="00"/>
    <w:family w:val="swiss"/>
    <w:pitch w:val="variable"/>
  </w:font>
  <w:font w:name="Marigold (W1)">
    <w:charset w:val="00"/>
    <w:family w:val="script"/>
    <w:pitch w:val="variable"/>
  </w:font>
  <w:font w:name="Marigold (W1)">
    <w:altName w:val="Courier New"/>
    <w:charset w:val="ee"/>
    <w:family w:val="script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agwek"/>
    <w:next w:val="TextBody"/>
    <w:qFormat/>
    <w:p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0">
    <w:name w:val="WW8Num11z0"/>
    <w:qFormat/>
    <w:rPr>
      <w:rFonts w:ascii="Marigold (W1);ParkAvenue BT" w:hAnsi="Marigold (W1);ParkAvenue BT" w:cs="Marigold (W1);ParkAvenue B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kern w:val="2"/>
      <w:lang w:val="en-US"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360" w:right="0" w:firstLine="1"/>
    </w:pPr>
    <w:rPr>
      <w:rFonts w:ascii="Arial (W1)" w:hAnsi="Arial (W1)" w:cs="Arial (W1)"/>
      <w:kern w:val="2"/>
      <w:lang w:eastAsia="zxx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(W1)"/>
      <w:color w:val="auto"/>
      <w:kern w:val="2"/>
      <w:sz w:val="24"/>
      <w:szCs w:val="20"/>
      <w:lang w:val="en-US" w:eastAsia="zxx" w:bidi="zxx"/>
    </w:rPr>
  </w:style>
  <w:style w:type="paragraph" w:styleId="Obszartekstu">
    <w:name w:val="Obszar tekstu"/>
    <w:basedOn w:val="Normal"/>
    <w:qFormat/>
    <w:pPr>
      <w:jc w:val="both"/>
    </w:pPr>
    <w:rPr>
      <w:rFonts w:ascii="Marigold (W1)" w:hAnsi="Marigold (W1)" w:eastAsia="Marigold (W1)" w:cs="Marigold (W1)"/>
      <w:kern w:val="2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0" w:leader="none"/>
      </w:tabs>
      <w:snapToGrid w:val="false"/>
      <w:spacing w:lineRule="auto" w:line="360"/>
      <w:jc w:val="right"/>
    </w:pPr>
    <w:rPr>
      <w:b/>
      <w:kern w:val="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 1"/>
    <w:basedOn w:val="WWDomylnie"/>
    <w:next w:val="WWDomylnie"/>
    <w:qFormat/>
    <w:pPr>
      <w:keepNext w:val="true"/>
    </w:pPr>
    <w:rPr>
      <w:b/>
    </w:rPr>
  </w:style>
  <w:style w:type="paragraph" w:styleId="WWDomylnie12">
    <w:name w:val="WW-Domyślnie1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arigold (W1);Courier New" w:hAnsi="Marigold (W1);Courier New" w:eastAsia="Marigold (W1);Courier New" w:cs="Times New Roman"/>
      <w:color w:val="auto"/>
      <w:kern w:val="2"/>
      <w:sz w:val="24"/>
      <w:szCs w:val="20"/>
      <w:lang w:val="en-US" w:eastAsia="zxx" w:bidi="zxx"/>
    </w:rPr>
  </w:style>
  <w:style w:type="paragraph" w:styleId="Tekstpodstawowywcity2">
    <w:name w:val="Tekst podstawowy wcięty 2"/>
    <w:basedOn w:val="Normal"/>
    <w:qFormat/>
    <w:pPr>
      <w:spacing w:before="0" w:after="0"/>
      <w:ind w:left="708" w:right="0" w:hanging="0"/>
    </w:pPr>
    <w:rPr>
      <w:lang w:val="pl-P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39:26Z</dcterms:created>
  <dc:creator>Beata b</dc:creator>
  <dc:description/>
  <dc:language>en-US</dc:language>
  <cp:lastModifiedBy/>
  <cp:lastPrinted>2012-04-30T10:17:00Z</cp:lastPrinted>
  <cp:revision>0</cp:revision>
  <dc:subject/>
  <dc:title/>
</cp:coreProperties>
</file>